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Р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ия рулевых тяг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т материал долго готовился к выпуску из-за нашего законодательства в отношении изменений в конструкции автомобилей, а именно в системе рулевого управления. </w:t>
              <w:br/>
              <w:t>Но после долгих и множественных совещаний со своими товарищами я решил, что суперумный ГИБДэДэшник даже на техосмотре не сможет отличить настоящую, то бишь родную конструкцию от самопальной. А чем мы хуже вольвовских?</w:t>
              <w:br/>
              <w:t>"Люфт в рулевом" может быть вызван несколькими причинами. Процесс выявления этих причин, я думаю, не стоит описывать. Только скажу, что износ во всех узлах, соединяющих передние колеса автомобиля с вашими руками при движении автомобиля складывается и образует очень неприятное чувство "неуправляемости". Поэтому мы посчитали, что эта "неуправляемость" автомобиля гораздо опаснее, чем изменение конструкции рулевого механизма.</w:t>
              <w:br/>
              <w:t>Так что читайте, разбирайтесь, задавайте вопросы, если что не понятно, всегда рады помочь.</w:t>
              <w:br/>
              <w:t>Тип устройства рулевого управления - реечное. Поэтому в магазинах, где торгуют советскими деталями, искать нечего, не подходит ничего. Только на автомобиле "ОКА" жалкое подобие вольвовского механизма. От других марок и автомобилей иностранного производства тоже без переделки ничего не подходит, целую зиму искал. В конце концов, снял свои тяги и пошел к знакомому токарю на своем заводе, поставил ему, рассказал, что надо сделать, нарисовал набросок и вот, что получилось.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Рисунок тяги после переделки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езаем токарным станком верхнюю часть шарового механизма, достаем сухари и видим, что на нижнем из них есть крестообразная насечка, на верхнем, по крайней мере у меня, ничего не было. Верхний сухарь износился намного больше, чем нижний. (Верхним считаем ближний к колесу автомобиля). "А почему?"-спросите вы. Вероятно, колеса при движении выбирают люфты и натягивают тяги, а при движении колес вверх и вниз изнашивают сухарь. Как можно избежать подобного? Нужно вовремя регулировать "рулевое"! К тому же мы видим, что вольвовские специалисты предусмотрели и этот факт. Со стороны рейки "рулевого" в резьбовом соединении имеется отверстие к нижнему сухарю. Как они, эти вольвовские специалисты, додумались до этого, остается только догадываться. В общем так, сбиваем со строительного дюбеля шайбы и укладываем несколько в это отверстие, накручиваем резьбу на рейку и затягиваем до такой степени, пока сама тяга под небольшим усилием перестанет двигаться в шаровом механизме. Но этот вариант подойдет при небольшом люфте в шаровом механизме. Мне это бы не помогло, износ был большой. Значит, мы срезали внешнюю часть шарового механизма. Нам нужно подобрать материал для изготовления на токарном станке подобного механизма. Этому процессу я не буду мешать:-) Идем дальше. Нам нужно надфилем нанести на самих шарах крестовые насечки, изготовить из фторопласта сухари, и закатать все это в нашу конструкцию. ВНИМАНИЕ! ЗАКАТКА ДОЛЖНА БЫТЬ ХОЛОДНОЙ! Для этого, токарь вместо резца устанавливает подшипник и под углом закатывает до упора конструкцию. Еще раз посмотрите на рисунок.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Здесь!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Что мы видим на резьбовом соединении. Не забудьте про то, что нужно будет надкернить конструкцию. При сборке наложите "СолидоЛ" в резьбовое отверстие до упора для более качественной смазки сухар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Рисунок тяги после реставрации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858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ухари.</w:t>
              <w:br/>
              <w:t>2.Тяга с шариком.</w:t>
              <w:br/>
              <w:t>3.Рейка.</w:t>
              <w:br/>
              <w:t>4.Регулировочные шай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Рисунок тяги после реставрации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8581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ухари.</w:t>
              <w:br/>
              <w:t>2.Тяга с шариком.</w:t>
              <w:br/>
              <w:t>3.Рейка.</w:t>
              <w:br/>
              <w:t>4.Регулировочные шайб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vo.h1.ru/taga.shtml" TargetMode="External"/><Relationship Id="rId3" Type="http://schemas.openxmlformats.org/officeDocument/2006/relationships/hyperlink" Target="http://volvo.h1.ru/taga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8:00Z</dcterms:created>
  <dc:creator>computer</dc:creator>
  <dc:description/>
  <cp:keywords/>
  <dc:language>en-US</dc:language>
  <cp:lastModifiedBy>computer</cp:lastModifiedBy>
  <dcterms:modified xsi:type="dcterms:W3CDTF">2009-11-12T17:10:00Z</dcterms:modified>
  <cp:revision>1</cp:revision>
  <dc:subject/>
  <dc:title/>
</cp:coreProperties>
</file>