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sklad.ru/doc/812.htm</w:t>
        </w:r>
      </w:hyperlink>
    </w:p>
    <w:p>
      <w:pPr>
        <w:pStyle w:val="Normal"/>
        <w:rPr/>
      </w:pPr>
      <w:r>
        <w:rPr/>
      </w:r>
    </w:p>
    <w:p>
      <w:pPr>
        <w:pStyle w:val="Normal"/>
        <w:numPr>
          <w:ilvl w:val="0"/>
          <w:numId w:val="0"/>
        </w:numPr>
        <w:spacing w:before="280" w:after="280"/>
        <w:outlineLvl w:val="0"/>
        <w:rPr/>
      </w:pPr>
      <w:r>
        <w:rPr/>
        <w:t>Характеристика масел</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лассификация моторных масел по API.</w:t>
            </w:r>
          </w:p>
          <w:p>
            <w:pPr>
              <w:pStyle w:val="Normal"/>
              <w:spacing w:before="0" w:after="240"/>
              <w:rPr/>
            </w:pPr>
            <w:r>
              <w:rPr>
                <w:rFonts w:eastAsia="Times New Roman" w:cs="Times New Roman" w:ascii="Times New Roman" w:hAnsi="Times New Roman"/>
                <w:sz w:val="24"/>
                <w:szCs w:val="24"/>
                <w:lang w:eastAsia="ru-RU"/>
              </w:rPr>
              <w:t>Система классификации моторных масел API (American Petroleum Institute — Американский Институт Нефти) была создана в 1969 году и была призвана классифицировать масла по уровню чистоты и качества, а также по возможности применения в двигателях внутреннего сгорания.</w:t>
              <w:br/>
              <w:br/>
              <w:t>Помимо всего прочего, система классификации API четко разделяет масла по применяемости на масла для бензиновых и для дизельных двигателей. Для разных типов двигателей система API предусматривает свои классы качества, которые описывают необходимый набор качеств и эксплуатационных свойств смазочного материала.</w:t>
              <w:br/>
              <w:br/>
              <w:t>Маркировка API на этикетке канистры выглядит следующим образом:</w:t>
              <w:br/>
              <w:br/>
              <w:t xml:space="preserve">API </w:t>
            </w:r>
            <w:r>
              <w:rPr>
                <w:rFonts w:eastAsia="Times New Roman" w:cs="Times New Roman" w:ascii="Times New Roman" w:hAnsi="Times New Roman"/>
                <w:b/>
                <w:bCs/>
                <w:sz w:val="24"/>
                <w:szCs w:val="24"/>
                <w:lang w:eastAsia="ru-RU"/>
              </w:rPr>
              <w:t>SL/CF</w:t>
            </w:r>
            <w:r>
              <w:rPr>
                <w:rFonts w:eastAsia="Times New Roman" w:cs="Times New Roman" w:ascii="Times New Roman" w:hAnsi="Times New Roman"/>
                <w:sz w:val="24"/>
                <w:szCs w:val="24"/>
                <w:lang w:eastAsia="ru-RU"/>
              </w:rPr>
              <w:t xml:space="preserve"> или API </w:t>
            </w:r>
            <w:r>
              <w:rPr>
                <w:rFonts w:eastAsia="Times New Roman" w:cs="Times New Roman" w:ascii="Times New Roman" w:hAnsi="Times New Roman"/>
                <w:b/>
                <w:bCs/>
                <w:sz w:val="24"/>
                <w:szCs w:val="24"/>
                <w:lang w:eastAsia="ru-RU"/>
              </w:rPr>
              <w:t>SL</w:t>
            </w:r>
            <w:r>
              <w:rPr>
                <w:rFonts w:eastAsia="Times New Roman" w:cs="Times New Roman" w:ascii="Times New Roman" w:hAnsi="Times New Roman"/>
                <w:sz w:val="24"/>
                <w:szCs w:val="24"/>
                <w:lang w:eastAsia="ru-RU"/>
              </w:rPr>
              <w:t xml:space="preserve">, API </w:t>
            </w:r>
            <w:r>
              <w:rPr>
                <w:rFonts w:eastAsia="Times New Roman" w:cs="Times New Roman" w:ascii="Times New Roman" w:hAnsi="Times New Roman"/>
                <w:b/>
                <w:bCs/>
                <w:sz w:val="24"/>
                <w:szCs w:val="24"/>
                <w:lang w:eastAsia="ru-RU"/>
              </w:rPr>
              <w:t>CF</w:t>
            </w:r>
            <w:r>
              <w:rPr>
                <w:rFonts w:eastAsia="Times New Roman" w:cs="Times New Roman" w:ascii="Times New Roman" w:hAnsi="Times New Roman"/>
                <w:sz w:val="24"/>
                <w:szCs w:val="24"/>
                <w:lang w:eastAsia="ru-RU"/>
              </w:rPr>
              <w:br/>
              <w:t xml:space="preserve">Если на упаковке нет информации о классе по API, это говорит о том, что масло вообще не проходило сертификацию API. </w:t>
              <w:br/>
              <w:br/>
            </w:r>
            <w:r>
              <w:rPr>
                <w:rFonts w:eastAsia="Times New Roman" w:cs="Times New Roman" w:ascii="Times New Roman" w:hAnsi="Times New Roman"/>
                <w:b/>
                <w:bCs/>
                <w:sz w:val="24"/>
                <w:szCs w:val="24"/>
                <w:lang w:eastAsia="ru-RU"/>
              </w:rPr>
              <w:t>Как расшифровать маркировку API.</w:t>
            </w:r>
            <w:r>
              <w:rPr>
                <w:rFonts w:eastAsia="Times New Roman" w:cs="Times New Roman" w:ascii="Times New Roman" w:hAnsi="Times New Roman"/>
                <w:sz w:val="24"/>
                <w:szCs w:val="24"/>
                <w:lang w:eastAsia="ru-RU"/>
              </w:rPr>
              <w:br/>
              <w:br/>
              <w:t>Итак, что же обозначают буквы и цифры в системе классификации масел по API?</w:t>
              <w:br/>
              <w:t>Первая буква маркировки обозначает принадлежность моторного масла к типу двигателя:</w:t>
              <w:br/>
              <w:t>"</w:t>
            </w:r>
            <w:r>
              <w:rPr>
                <w:rFonts w:eastAsia="Times New Roman" w:cs="Times New Roman" w:ascii="Times New Roman" w:hAnsi="Times New Roman"/>
                <w:b/>
                <w:bCs/>
                <w:sz w:val="24"/>
                <w:szCs w:val="24"/>
                <w:lang w:eastAsia="ru-RU"/>
              </w:rPr>
              <w:t>S</w:t>
            </w:r>
            <w:r>
              <w:rPr>
                <w:rFonts w:eastAsia="Times New Roman" w:cs="Times New Roman" w:ascii="Times New Roman" w:hAnsi="Times New Roman"/>
                <w:sz w:val="24"/>
                <w:szCs w:val="24"/>
                <w:lang w:eastAsia="ru-RU"/>
              </w:rPr>
              <w:t>" — Масла для бензиновых двигателей.</w:t>
              <w:br/>
              <w:t xml:space="preserve">" </w:t>
            </w:r>
            <w:r>
              <w:rPr>
                <w:rFonts w:eastAsia="Times New Roman" w:cs="Times New Roman" w:ascii="Times New Roman" w:hAnsi="Times New Roman"/>
                <w:b/>
                <w:bCs/>
                <w:sz w:val="24"/>
                <w:szCs w:val="24"/>
                <w:lang w:eastAsia="ru-RU"/>
              </w:rPr>
              <w:t>C</w:t>
            </w:r>
            <w:r>
              <w:rPr>
                <w:rFonts w:eastAsia="Times New Roman" w:cs="Times New Roman" w:ascii="Times New Roman" w:hAnsi="Times New Roman"/>
                <w:sz w:val="24"/>
                <w:szCs w:val="24"/>
                <w:lang w:eastAsia="ru-RU"/>
              </w:rPr>
              <w:t>" — Масла для дизельных двигателей.</w:t>
              <w:br/>
              <w:t xml:space="preserve">Например, маркировка API </w:t>
            </w:r>
            <w:r>
              <w:rPr>
                <w:rFonts w:eastAsia="Times New Roman" w:cs="Times New Roman" w:ascii="Times New Roman" w:hAnsi="Times New Roman"/>
                <w:b/>
                <w:bCs/>
                <w:sz w:val="24"/>
                <w:szCs w:val="24"/>
                <w:lang w:eastAsia="ru-RU"/>
              </w:rPr>
              <w:t>SL</w:t>
            </w:r>
            <w:r>
              <w:rPr>
                <w:rFonts w:eastAsia="Times New Roman" w:cs="Times New Roman" w:ascii="Times New Roman" w:hAnsi="Times New Roman"/>
                <w:sz w:val="24"/>
                <w:szCs w:val="24"/>
                <w:lang w:eastAsia="ru-RU"/>
              </w:rPr>
              <w:t xml:space="preserve"> — обозначает, что масло применимо в бензиновых двигателях, а API </w:t>
            </w:r>
            <w:r>
              <w:rPr>
                <w:rFonts w:eastAsia="Times New Roman" w:cs="Times New Roman" w:ascii="Times New Roman" w:hAnsi="Times New Roman"/>
                <w:b/>
                <w:bCs/>
                <w:sz w:val="24"/>
                <w:szCs w:val="24"/>
                <w:lang w:eastAsia="ru-RU"/>
              </w:rPr>
              <w:t>CF</w:t>
            </w:r>
            <w:r>
              <w:rPr/>
              <w:t xml:space="preserve"> — масло применимо в дизельных двигателях.</w:t>
              <w:br/>
              <w:t>Большинство современных масел универсальны и могут применяться как в бензиновых, так и в дизельных двигателях. В таком случае маркировка API , будет двойной. На этикетке она выглядит следующим образом:</w:t>
              <w:br/>
              <w:br/>
              <w:t>API SL/CF или API SL, API CF</w:t>
              <w:br/>
              <w:br/>
              <w:t xml:space="preserve">С применимостью масел по типу двигателя все понятно, далее разберемся, что обозначает вторая буква в системе классификации API. </w:t>
              <w:br/>
              <w:t>Ниже приведены таблицы с допусками по системе классификации API для бензиновых и дизельных двигателей.</w:t>
            </w:r>
          </w:p>
          <w:tbl>
            <w:tblPr>
              <w:tblW w:w="6750" w:type="dxa"/>
              <w:jc w:val="left"/>
              <w:tblInd w:w="-22" w:type="dxa"/>
              <w:tblLayout w:type="fixed"/>
              <w:tblCellMar>
                <w:top w:w="0" w:type="dxa"/>
                <w:left w:w="0" w:type="dxa"/>
                <w:bottom w:w="0" w:type="dxa"/>
                <w:right w:w="0" w:type="dxa"/>
              </w:tblCellMar>
            </w:tblPr>
            <w:tblGrid>
              <w:gridCol w:w="1370"/>
              <w:gridCol w:w="5380"/>
            </w:tblGrid>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нзиновые двигатели</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декс API</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няемость</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ревший класс. Масла без присадок</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ревший класс. Автомобили 1930-х годов.</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ревший класс. Автомобили 1964-1967 годов.</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ревший класс. Автомобили 1968-1971 годов.</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ревший класс. Автомобили 1972-1979 годов.</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ревший класс. Автомобили 1980-1988 годов.</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G</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и 1989-1991 годов.</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H</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и 1992-1995 годов.</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J</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и 1996-1999 годов.</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L</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и 2000-2003 годов.</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M</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и с 2004 г. и по настоящее время.</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750" w:type="dxa"/>
              <w:jc w:val="left"/>
              <w:tblInd w:w="-22" w:type="dxa"/>
              <w:tblLayout w:type="fixed"/>
              <w:tblCellMar>
                <w:top w:w="0" w:type="dxa"/>
                <w:left w:w="0" w:type="dxa"/>
                <w:bottom w:w="0" w:type="dxa"/>
                <w:right w:w="0" w:type="dxa"/>
              </w:tblCellMar>
            </w:tblPr>
            <w:tblGrid>
              <w:gridCol w:w="1491"/>
              <w:gridCol w:w="5259"/>
            </w:tblGrid>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59"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зельные двигатели</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декс API</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няемость</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A</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ревший класс. Автомобили с 1940 года.</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B</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ревший класс. Автомобили с 1949 года.</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C</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ревший класс. Автомобили с 1961 года.</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D</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ревший класс. Автомобили с 1955 года.</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II</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ревший класс. Автомобили с 1985 года.</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ревший класс. Автомобили с 1983 года.</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и 1990 года.</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II</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и 1994 года. Двухтактные.</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IV</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и 1990 года. Четырехтактные.</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IV</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и 1995 года. Четырехтактные.</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V</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и 1998 года. Четырехтактные.</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IV</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и 2002 года. Четырехтактные.</w:t>
                  </w:r>
                </w:p>
              </w:tc>
            </w:tr>
          </w:tbl>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4781550" cy="2324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15" r="-8" b="-15"/>
                          <a:stretch>
                            <a:fillRect/>
                          </a:stretch>
                        </pic:blipFill>
                        <pic:spPr bwMode="auto">
                          <a:xfrm>
                            <a:off x="0" y="0"/>
                            <a:ext cx="4781550" cy="2324100"/>
                          </a:xfrm>
                          <a:prstGeom prst="rect">
                            <a:avLst/>
                          </a:prstGeom>
                        </pic:spPr>
                      </pic:pic>
                    </a:graphicData>
                  </a:graphic>
                </wp:inline>
              </w:drawing>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Более новые допуски API заменяют ранее принятые.</w:t>
            </w:r>
            <w:r>
              <w:rPr>
                <w:rFonts w:eastAsia="Times New Roman" w:cs="Times New Roman" w:ascii="Times New Roman" w:hAnsi="Times New Roman"/>
                <w:sz w:val="24"/>
                <w:szCs w:val="24"/>
                <w:lang w:eastAsia="ru-RU"/>
              </w:rPr>
              <w:t xml:space="preserve"> То есть допуск API CF заменяет более старый API CC, равно как и API SM заменяет API SL.</w:t>
              <w:br/>
              <w:br/>
            </w:r>
            <w:r>
              <w:rPr>
                <w:rFonts w:eastAsia="Times New Roman" w:cs="Times New Roman" w:ascii="Times New Roman" w:hAnsi="Times New Roman"/>
                <w:b/>
                <w:bCs/>
                <w:color w:val="FF0000"/>
                <w:sz w:val="24"/>
                <w:szCs w:val="24"/>
                <w:lang w:eastAsia="ru-RU"/>
              </w:rPr>
              <w:t>ВАЖ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При выборе моторного масла необходимо в первую очередь руководствоваться рекомендациями производителя техники! </w:t>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лассификация моторных масел по SAE.</w:t>
            </w:r>
          </w:p>
          <w:p>
            <w:pPr>
              <w:pStyle w:val="Normal"/>
              <w:rPr/>
            </w:pPr>
            <w:r>
              <w:rPr>
                <w:rFonts w:eastAsia="Times New Roman" w:cs="Times New Roman" w:ascii="Times New Roman" w:hAnsi="Times New Roman"/>
                <w:sz w:val="24"/>
                <w:szCs w:val="24"/>
                <w:lang w:eastAsia="ru-RU"/>
              </w:rPr>
              <w:t xml:space="preserve">Наиболее важным показателем, который характеризует автомобильное масло, является его </w:t>
            </w:r>
            <w:r>
              <w:rPr>
                <w:rFonts w:eastAsia="Times New Roman" w:cs="Times New Roman" w:ascii="Times New Roman" w:hAnsi="Times New Roman"/>
                <w:b/>
                <w:bCs/>
                <w:sz w:val="24"/>
                <w:szCs w:val="24"/>
                <w:lang w:eastAsia="ru-RU"/>
              </w:rPr>
              <w:t>вязкость</w:t>
            </w:r>
            <w:r>
              <w:rPr>
                <w:rFonts w:eastAsia="Times New Roman" w:cs="Times New Roman" w:ascii="Times New Roman" w:hAnsi="Times New Roman"/>
                <w:sz w:val="24"/>
                <w:szCs w:val="24"/>
                <w:lang w:eastAsia="ru-RU"/>
              </w:rPr>
              <w:t>.</w:t>
              <w:br/>
              <w:br/>
              <w:t xml:space="preserve">На упаковке абсолютно любого моторного масла мы видим маркировку </w:t>
            </w:r>
            <w:r>
              <w:rPr>
                <w:rFonts w:eastAsia="Times New Roman" w:cs="Times New Roman" w:ascii="Times New Roman" w:hAnsi="Times New Roman"/>
                <w:b/>
                <w:bCs/>
                <w:sz w:val="24"/>
                <w:szCs w:val="24"/>
                <w:lang w:eastAsia="ru-RU"/>
              </w:rPr>
              <w:t>SAE 5w-4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10w-40</w:t>
            </w:r>
            <w:r>
              <w:rPr>
                <w:rFonts w:eastAsia="Times New Roman" w:cs="Times New Roman" w:ascii="Times New Roman" w:hAnsi="Times New Roman"/>
                <w:sz w:val="24"/>
                <w:szCs w:val="24"/>
                <w:lang w:eastAsia="ru-RU"/>
              </w:rPr>
              <w:t xml:space="preserve"> и так далее... Что же она обозначает? Сейчас мы в этом разберемся.</w:t>
              <w:br/>
              <w:br/>
            </w:r>
            <w:r>
              <w:rPr>
                <w:rFonts w:eastAsia="Times New Roman" w:cs="Times New Roman" w:ascii="Times New Roman" w:hAnsi="Times New Roman"/>
                <w:b/>
                <w:bCs/>
                <w:sz w:val="24"/>
                <w:szCs w:val="24"/>
                <w:lang w:eastAsia="ru-RU"/>
              </w:rPr>
              <w:t>Вязкость масла</w:t>
            </w:r>
            <w:r>
              <w:rPr>
                <w:rFonts w:eastAsia="Times New Roman" w:cs="Times New Roman" w:ascii="Times New Roman" w:hAnsi="Times New Roman"/>
                <w:sz w:val="24"/>
                <w:szCs w:val="24"/>
                <w:lang w:eastAsia="ru-RU"/>
              </w:rPr>
              <w:t xml:space="preserve"> — это его способность оставаться на внутренних деталях двигателя, при этом сохраняя текучесть и способность выполнять свои основные функции (смазка, защита, очистка).</w:t>
            </w:r>
          </w:p>
          <w:p>
            <w:pPr>
              <w:pStyle w:val="Normal"/>
              <w:numPr>
                <w:ilvl w:val="0"/>
                <w:numId w:val="0"/>
              </w:numPr>
              <w:spacing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бозначение индекса вязкости на упаковке.</w:t>
            </w:r>
          </w:p>
          <w:p>
            <w:pPr>
              <w:pStyle w:val="Normal"/>
              <w:rPr/>
            </w:pPr>
            <w:r>
              <w:rPr>
                <w:rFonts w:eastAsia="Times New Roman" w:cs="Times New Roman" w:ascii="Times New Roman" w:hAnsi="Times New Roman"/>
                <w:sz w:val="24"/>
                <w:szCs w:val="24"/>
                <w:lang w:eastAsia="ru-RU"/>
              </w:rPr>
              <w:t>Маркировка, которую мы видим на упаковке, как раз и отражает способность смазочного материала выполнять свои функции при разных температурных режимах. Вот тут то как правило и рождается масса мифов и заблуждений, которые мы постараемся развеять.</w:t>
              <w:br/>
              <w:br/>
              <w:t>Ниже представлена таблица, в которой индексы SAE приведены в соответствие с температурой окружающей среды.</w:t>
              <w:br/>
            </w:r>
            <w:r>
              <w:rPr>
                <w:rFonts w:eastAsia="Times New Roman" w:cs="Times New Roman" w:ascii="Times New Roman" w:hAnsi="Times New Roman"/>
                <w:sz w:val="24"/>
                <w:szCs w:val="24"/>
                <w:lang w:val="en-US" w:eastAsia="en-US"/>
              </w:rPr>
              <w:drawing>
                <wp:inline distT="0" distB="0" distL="0" distR="0">
                  <wp:extent cx="4905375" cy="37242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 t="-10" r="-7" b="-10"/>
                          <a:stretch>
                            <a:fillRect/>
                          </a:stretch>
                        </pic:blipFill>
                        <pic:spPr bwMode="auto">
                          <a:xfrm>
                            <a:off x="0" y="0"/>
                            <a:ext cx="4905375" cy="3724275"/>
                          </a:xfrm>
                          <a:prstGeom prst="rect">
                            <a:avLst/>
                          </a:prstGeom>
                        </pic:spPr>
                      </pic:pic>
                    </a:graphicData>
                  </a:graphic>
                </wp:inline>
              </w:drawing>
            </w:r>
            <w:r>
              <w:rPr>
                <w:rFonts w:eastAsia="Times New Roman" w:cs="Times New Roman" w:ascii="Times New Roman" w:hAnsi="Times New Roman"/>
                <w:sz w:val="24"/>
                <w:szCs w:val="24"/>
                <w:lang w:eastAsia="ru-RU"/>
              </w:rPr>
              <w:br/>
              <w:br/>
              <w:t>Дело в том, что индекс вязкости не отражает температуру, при которой каждое конкретное автомобильное масло может эксплуатироваться. Температурный режим, обозначенный маркировкой важен только в момент пуска двигателя.</w:t>
              <w:br/>
              <w:t> </w:t>
              <w:br/>
              <w:t xml:space="preserve">Иными словами - </w:t>
            </w:r>
            <w:r>
              <w:rPr>
                <w:rFonts w:eastAsia="Times New Roman" w:cs="Times New Roman" w:ascii="Times New Roman" w:hAnsi="Times New Roman"/>
                <w:b/>
                <w:bCs/>
                <w:sz w:val="24"/>
                <w:szCs w:val="24"/>
                <w:lang w:eastAsia="ru-RU"/>
              </w:rPr>
              <w:t>Индекс SAE отражает способность масла сохранять необходимую вязкость при определенных температурах, для того, чтобы масляный насос Вашего двигателя, в момент запуска, смог это самое масло прокачать ко всем точкам смазки силового агрега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br/>
              <w:t xml:space="preserve">Рассмотрим простой пример. </w:t>
              <w:br/>
              <w:br/>
              <w:t>Моторное масло с индексом SAE 5w-40. Маркировка нам говорит о том, что запуск двигателя в диапазоне температур от -30 до +35 градусов по Цельсию возможен, и моторное масло поступит к точкам смазки, тем самым не допустив сухого трения внутренних деталей.</w:t>
              <w:br/>
              <w:br/>
              <w:t xml:space="preserve">Возникает закономерный вопрос - почему спортивные масла имеют маркировку с высоким летним индексом, например </w:t>
            </w:r>
            <w:r>
              <w:rPr>
                <w:rFonts w:eastAsia="Times New Roman" w:cs="Times New Roman" w:ascii="Times New Roman" w:hAnsi="Times New Roman"/>
                <w:b/>
                <w:bCs/>
                <w:sz w:val="24"/>
                <w:szCs w:val="24"/>
                <w:lang w:eastAsia="ru-RU"/>
              </w:rPr>
              <w:t>SAE 5w-50</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bCs/>
                <w:sz w:val="24"/>
                <w:szCs w:val="24"/>
                <w:lang w:eastAsia="ru-RU"/>
              </w:rPr>
              <w:t>SAE 10w-60</w:t>
            </w:r>
            <w:r>
              <w:rPr>
                <w:rFonts w:eastAsia="Times New Roman" w:cs="Times New Roman" w:ascii="Times New Roman" w:hAnsi="Times New Roman"/>
                <w:sz w:val="24"/>
                <w:szCs w:val="24"/>
                <w:lang w:eastAsia="ru-RU"/>
              </w:rPr>
              <w:t xml:space="preserve"> ?</w:t>
              <w:br/>
              <w:br/>
              <w:t>Масла с такими индексами вязкости появились относительно недавно, и связано это в первую очередь с развитием и техническим совершенствованием двигателей автомобилей. Как можно охарактеризовать условия эксплуатации современного двигателя в спортивном автомобиле:</w:t>
            </w:r>
          </w:p>
          <w:p>
            <w:pPr>
              <w:pStyle w:val="Normal"/>
              <w:numPr>
                <w:ilvl w:val="0"/>
                <w:numId w:val="3"/>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е нагрузки</w:t>
            </w:r>
          </w:p>
          <w:p>
            <w:pPr>
              <w:pStyle w:val="Normal"/>
              <w:numPr>
                <w:ilvl w:val="0"/>
                <w:numId w:val="3"/>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е обороты</w:t>
            </w:r>
          </w:p>
          <w:p>
            <w:pPr>
              <w:pStyle w:val="Normal"/>
              <w:numPr>
                <w:ilvl w:val="0"/>
                <w:numId w:val="3"/>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е температуры</w:t>
            </w:r>
          </w:p>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горячего" индекса до 50 или 60 как раз обусловлено тем, что  при работе в вышеуказанных условиях существует вероятность уменьшения вязкости моторного масла и частичного разрушения масляной пленки на внутренних деталях двигателя, что безусловно приведет к поломке.</w:t>
              <w:br/>
              <w:br/>
              <w:t>Никакой дополнительной мощности спортивное масло дать не способно, оно разработано для того, чтобы эффективно работать в высокофорсированном спортивном двигателе не допуская чрезмерного износа.</w:t>
              <w:br/>
              <w:br/>
            </w:r>
            <w:r>
              <w:rPr>
                <w:rFonts w:eastAsia="Times New Roman" w:cs="Times New Roman" w:ascii="Times New Roman" w:hAnsi="Times New Roman"/>
                <w:b/>
                <w:bCs/>
                <w:color w:val="FF0000"/>
                <w:sz w:val="24"/>
                <w:szCs w:val="24"/>
                <w:lang w:eastAsia="ru-RU"/>
              </w:rPr>
              <w:t>ВАЖ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и выборе моторного масла необходимо в первую очередь руководствоваться рекомендациями производителя техники!</w:t>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лассификация SAE трансмиссионных масел по вязкости</w:t>
            </w:r>
          </w:p>
          <w:p>
            <w:pPr>
              <w:pStyle w:val="Normal"/>
              <w:spacing w:before="0" w:after="240"/>
              <w:rPr/>
            </w:pPr>
            <w:r>
              <w:rPr/>
              <w:t>Международная классификация по вязкости SAE делит масла на 7 классов: 4 — с индексом W (Winter) — зимних и 3-летних. Если масло всесезонное, у него двойная маркировка, например, SAE 80W-90, SAE 75W-90 и т. д.</w:t>
            </w:r>
          </w:p>
          <w:tbl>
            <w:tblPr>
              <w:tblW w:w="8250" w:type="dxa"/>
              <w:jc w:val="left"/>
              <w:tblInd w:w="-22" w:type="dxa"/>
              <w:tblLayout w:type="fixed"/>
              <w:tblCellMar>
                <w:top w:w="0" w:type="dxa"/>
                <w:left w:w="0" w:type="dxa"/>
                <w:bottom w:w="0" w:type="dxa"/>
                <w:right w:w="0" w:type="dxa"/>
              </w:tblCellMar>
            </w:tblPr>
            <w:tblGrid>
              <w:gridCol w:w="1254"/>
              <w:gridCol w:w="4103"/>
              <w:gridCol w:w="1478"/>
              <w:gridCol w:w="1415"/>
            </w:tblGrid>
            <w:tr>
              <w:trPr/>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 вязкости</w:t>
                  </w:r>
                </w:p>
              </w:tc>
              <w:tc>
                <w:tcPr>
                  <w:tcW w:w="4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мальная температура достижения динамической вязкости 150 мПа • с, °С</w:t>
                  </w:r>
                </w:p>
              </w:tc>
              <w:tc>
                <w:tcPr>
                  <w:tcW w:w="2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инематическая вязкость при 100°С, мм2/с</w:t>
                  </w:r>
                </w:p>
              </w:tc>
            </w:tr>
            <w:tr>
              <w:trPr/>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 менее</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 более</w:t>
                  </w:r>
                </w:p>
              </w:tc>
            </w:tr>
            <w:tr>
              <w:trPr/>
              <w:tc>
                <w:tcPr>
                  <w:tcW w:w="82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имние</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2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етние </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before="0" w:after="240"/>
              <w:rPr/>
            </w:pPr>
            <w:r>
              <w:rPr>
                <w:rFonts w:eastAsia="Times New Roman" w:cs="Times New Roman" w:ascii="Times New Roman" w:hAnsi="Times New Roman"/>
                <w:sz w:val="24"/>
                <w:szCs w:val="24"/>
                <w:lang w:eastAsia="ru-RU"/>
              </w:rPr>
              <w:br/>
              <w:t>Для легковых автомобилей используются масла только групп GL-4 и GL-5. Масла группы GL-4 предназначены для обычных «ручных» коробок передач и редукторов со спирально-коническими или гипоидными главными парами при умеренных условиях эксплуатации. Масла группы GL-5 пригодны как для умеренных, так и для жестких условий эксплуатации в редукторах с гипоидными и другими видами передач. Их также можно применять в обычных коробках передач.</w:t>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Классификация API трансмиссионных масел по уровню эксплуатационных </w:t>
            </w:r>
          </w:p>
          <w:p>
            <w:pPr>
              <w:pStyle w:val="Normal"/>
              <w:spacing w:before="0" w:after="240"/>
              <w:rPr/>
            </w:pPr>
            <w:r>
              <w:rPr/>
              <w:t>Классификация по эксплуатационным свойствам API предусматривает деление масел на 6 групп в зависимости от области применения, которая определяется типом зубчатой передачи, удельными контактными нагрузками в зонах зацепления и рабочей температурой.</w:t>
            </w:r>
          </w:p>
          <w:tbl>
            <w:tblPr>
              <w:tblW w:w="8250" w:type="dxa"/>
              <w:jc w:val="left"/>
              <w:tblInd w:w="-22" w:type="dxa"/>
              <w:tblLayout w:type="fixed"/>
              <w:tblCellMar>
                <w:top w:w="0" w:type="dxa"/>
                <w:left w:w="0" w:type="dxa"/>
                <w:bottom w:w="0" w:type="dxa"/>
                <w:right w:w="0" w:type="dxa"/>
              </w:tblCellMar>
            </w:tblPr>
            <w:tblGrid>
              <w:gridCol w:w="936"/>
              <w:gridCol w:w="971"/>
              <w:gridCol w:w="6343"/>
            </w:tblGrid>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а по API</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а по ГОСТ</w:t>
                  </w:r>
                </w:p>
              </w:tc>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ойства и область применения</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M-1</w:t>
                  </w:r>
                </w:p>
              </w:tc>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еральные масла без присадок или с антиокислительными и противопенными присадками без противозадирных компонентов для применения, среди прочего, в коробках передач с ручным управлением с низкими удельными давлениями и скоростями скольжения. Цилиндрические, червячные и спирально-конические зубчатые передачи, работающие при низких скоростях и нагрузках.</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M-2</w:t>
                  </w:r>
                </w:p>
              </w:tc>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вячные передачи, работающие в условиях GL-1 при низких скоростях и нагрузках, но с более высокими требованиями к антифрикционным свойствам. Могут содержать антифрикционный компонент.</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M-3</w:t>
                  </w:r>
                </w:p>
              </w:tc>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миссионные масла с высоким содержанием присадок с уровнем эксплуатационных свойств MIL-L-2105. Эти масла применяются предпочтительно в ступенчатых коробках передач и рулевых механизмах, в главных передачах и гипоидных передачах с малым смещением в автомобилях и безрельсовых транспортных средствах для перевозки грузов, пассажиров и для нетранспортных работ. Спирально-конические передачи, работающие в умеренно жестких условиях. Обычные трансмиссии со спирально-коническими шестернями, работающие в умеренно жестких условиях по скоростям и нагрузкам. Обладают лучшими противоизносными свойствами, чем GL-2.</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M-4</w:t>
                  </w:r>
                </w:p>
              </w:tc>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миссионные масла с высоким содержанием присадок с уровнем эксплуатационных свойств MIL-L-2105. Эти масла применяются предпочтительно в ступенчатых коробках передач и рулевых механизмах, в главных передачах и гипоидных передачах с малым смещением в автомобилях и безрельсовых транспортных средствах для перевозки грузов и пассажиров и для нетранспортных работ. Гипоидные передачи, работающие в условиях высоких скоростей при малых крутящих моментах и малых скоростей при больших крутящих моментах. Обязательно наличие высокоэффективных противозадирных присадок</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M-5</w:t>
                  </w:r>
                </w:p>
              </w:tc>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а для гипоидных передач с уровнем эксплуатационных свойств MIL-L-2105 C/D. Эти масла предпочтительно применяются в передачах с гипоидными коническими зубатыми колесами и коническими колесами с круговыми зубьями для главной передачи в автомобилях и в карданных приводах мотоциклов и ступенчатых коробках передач мотоциклов. Специально для гипоидных передач с высоким смешением оси. Для самых тяжелых условий эксплуатации с ударной и знакопеременной нагрузкой. Гипоидные передачи, работающие в условиях высоких скоростей при малых крутящих моментах и ударных нагрузках на зубья шестерен. Должны иметь большое количество серофосфорсодержащей противозадирной присадки</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6</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M-6</w:t>
                  </w:r>
                </w:p>
              </w:tc>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оидные передачи с увеличенным смещением, работающие в условиях высоких скоростей, больших крутящих моментов и ударных нагрузок. Имеют большее количество серофосфорсодержащей противозадирной присадки, чем масла GL-5.</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Группа GL-6 в настоящее время практически не используется. При необходимости область применения группы GL-5 дополняется соответствующей информацией в технической документации на эти масла.</w:t>
              <w:br/>
              <w:br/>
              <w:t>Масла для автоматических коробок передач не подчиняются требованиям API. В связи с тем, что к ним предъявляются особые требования, крупнейшие производители этих коробок разработали отдельные спецификации для автоматических трансмиссионных жидкостей — ATF (Automatic Transmission Fluids).</w:t>
              <w:br/>
              <w:br/>
              <w:t>В настоящее время действуют следующие спецификации:</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коробок передач производства «Дженерал моторс», Dexron, Dexron II и III и Allison; </w:t>
            </w:r>
          </w:p>
          <w:p>
            <w:pPr>
              <w:pStyle w:val="Normal"/>
              <w:numPr>
                <w:ilvl w:val="0"/>
                <w:numId w:val="2"/>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коробок передач производства «Форд», Мегсоn - V2C 138-CJ или М2С 166Н. </w:t>
            </w:r>
          </w:p>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спецификации указываются на банках и канистрах, в которых расфасовано масло. Для европейских автомобилей, на которых установлены коробки фирмы ZF, заливаются масла по спецификации «Дженерал моторc».</w:t>
              <w:br/>
            </w:r>
            <w:r>
              <w:rPr>
                <w:rFonts w:eastAsia="Times New Roman" w:cs="Times New Roman" w:ascii="Times New Roman" w:hAnsi="Times New Roman"/>
                <w:b/>
                <w:bCs/>
                <w:sz w:val="24"/>
                <w:szCs w:val="24"/>
                <w:lang w:eastAsia="ru-RU"/>
              </w:rPr>
              <w:br/>
            </w:r>
            <w:r>
              <w:rPr>
                <w:rFonts w:eastAsia="Times New Roman" w:cs="Times New Roman" w:ascii="Times New Roman" w:hAnsi="Times New Roman"/>
                <w:b/>
                <w:bCs/>
                <w:color w:val="FF0000"/>
                <w:sz w:val="24"/>
                <w:szCs w:val="24"/>
                <w:lang w:eastAsia="ru-RU"/>
              </w:rPr>
              <w:t xml:space="preserve">ВАЖНО! </w:t>
            </w:r>
            <w:r>
              <w:rPr>
                <w:rFonts w:eastAsia="Times New Roman" w:cs="Times New Roman" w:ascii="Times New Roman" w:hAnsi="Times New Roman"/>
                <w:b/>
                <w:bCs/>
                <w:sz w:val="24"/>
                <w:szCs w:val="24"/>
                <w:lang w:eastAsia="ru-RU"/>
              </w:rPr>
              <w:t>При выборе моторного масла необходимо в первую очередь руководствоваться рекомендациями производителя техники!</w:t>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Выбор масл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 в каждом конкретном случае обусловлен выбор того или иного сорта трансмиссионного масла? Прежде всего, разумеется, указаниями заводской инструкции по эксплуатации техники. Использование жидкости более низкой категории по градации API недопустимо, поскольку ведет к выходу агрегата из строя, а более высокой - нецелесообразно в первую очередь по экономическим соображениям (товар следующей группы имеет существенно повышенную цену). </w:t>
              <w:br/>
              <w:br/>
              <w:t xml:space="preserve">Если же специальных указаний нет, то принцип выбора заключается в следующем. Работу тех агрегатов грузовых автомобилей, в которых не гипоидных зацеплений, достаточно надежно обспечивают масла с уровнем эксплуатационных свойств GL 3, хотя бывают и исключения. Так, популярному легкому грузовику "ГАЗель" требуется масло класса GL 5 не только в задний мост, но и в коробку передач. </w:t>
              <w:br/>
              <w:br/>
              <w:t xml:space="preserve">Что касается редукторов с гипоидным зацеплением шестерен, то для них во всех случях пригодно только масло класса GL 5. Это в равной мере относится и к грузовым, и к легковым автомобилям. Смазка более низкой группы не может предохранить зубья гипоидной пары от задиров. </w:t>
              <w:br/>
              <w:br/>
              <w:t xml:space="preserve">Потребность легковых автомобилей в общем случае такова: масло класса GL 5 - для ведущих мостов, класса GL 4 - для механических коробок передач. При этом следует иметь в виду, что отечественная промышленность масел GL 4 не выпускает, а импортные продукты этого уровня стоят дороже, чем наши GL 5. </w:t>
              <w:br/>
              <w:br/>
              <w:t>Но выбор по уровню эксплуатационных свойств - это еще не все. Надо определяться также и с вязкостью приобретаемого смазочного материала. Здесь применимы следующие рассуждения. Масла, вязкость которых при 100 С не ниже 24 кв.мм/с, т.е. класса "140" по SAE (а уж тем более "250"), предпочтительны лишь для жаркого южного климата. В зоне умеренных температур лучше ориентироваться на класс "90". А коль скоро, как упоминалось выше, рациональнее использовать "всесезонное" масло, то речь может идти о сортах с индексами 75W-90, 80W-90 и 85W-90. Последнее не очень подходит для сколько-нибудь суровой зимы. Масло класса 80W-90 по SAE достаточно универсально, a 75W-90 позволяет не испытывать трудностей даже в пору самых крепких морозо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lad.ru/doc/812.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27:00Z</dcterms:created>
  <dc:creator>Kostan</dc:creator>
  <dc:description/>
  <cp:keywords/>
  <dc:language>en-US</dc:language>
  <cp:lastModifiedBy>Kostan</cp:lastModifiedBy>
  <dcterms:modified xsi:type="dcterms:W3CDTF">2013-04-01T12:28:00Z</dcterms:modified>
  <cp:revision>1</cp:revision>
  <dc:subject/>
  <dc:title/>
</cp:coreProperties>
</file>