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ники (низкопрофильные манжетные уплотнения) </w:t>
      </w:r>
      <w:r>
        <w:rPr>
          <w:b/>
          <w:sz w:val="28"/>
          <w:szCs w:val="28"/>
          <w:lang w:val="en-US"/>
        </w:rPr>
        <w:t>Du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816"/>
        <w:gridCol w:w="518"/>
        <w:gridCol w:w="3336"/>
        <w:gridCol w:w="2062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ransf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ox</w:t>
            </w:r>
            <w:r>
              <w:rPr>
                <w:b/>
                <w:sz w:val="24"/>
                <w:szCs w:val="24"/>
              </w:rPr>
              <w:t xml:space="preserve">      Раздаточная коробка    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детали </w:t>
            </w:r>
          </w:p>
          <w:p>
            <w:pPr>
              <w:pStyle w:val="Normal"/>
              <w:rPr/>
            </w:pPr>
            <w:r>
              <w:rPr/>
              <w:t>и страница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пчасти по катал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пчасти по катал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стр. 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7950</w:t>
            </w:r>
            <w:r>
              <w:rPr/>
              <w:t>/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26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l annular o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42x65x12 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дней части РК со стороны КПП, на задней части вторичного вала, разделяет полости КПП и Р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 также как №11 стр.18-06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Куплены 42х65х10 и 42х65х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стр.1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7950</w:t>
            </w:r>
            <w:r>
              <w:rPr/>
              <w:t>/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6426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l annular o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42x65x12 /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дней части РК вал на задний кард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стр.1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087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08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l</w:t>
            </w:r>
            <w:r>
              <w:rPr/>
              <w:t xml:space="preserve"> </w:t>
            </w:r>
            <w:r>
              <w:rPr>
                <w:lang w:val="en-US"/>
              </w:rPr>
              <w:t>annular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х16х6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спидоме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азан также как №9 стр.18-11 и стр. 18-1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стр.18-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S</w:t>
            </w:r>
            <w:r>
              <w:rPr/>
              <w:t>7950/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66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l</w:t>
            </w:r>
            <w:r>
              <w:rPr/>
              <w:t xml:space="preserve"> </w:t>
            </w:r>
            <w:r>
              <w:rPr>
                <w:lang w:val="en-US"/>
              </w:rPr>
              <w:t>annular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 36x62x7</w:t>
            </w:r>
            <w:r>
              <w:rPr/>
              <w:t xml:space="preserve"> /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дней части РК вал на передний кард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стр. 18-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518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51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seal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28х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дней части РК шток включения переднего привода и выбора пониженной переда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Ge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ox</w:t>
            </w:r>
            <w:r>
              <w:rPr>
                <w:b/>
                <w:sz w:val="24"/>
                <w:szCs w:val="24"/>
              </w:rPr>
              <w:t xml:space="preserve">    Коробка переключения передач    К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стр.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522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522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l</w:t>
            </w:r>
            <w:r>
              <w:rPr/>
              <w:t xml:space="preserve"> </w:t>
            </w:r>
            <w:r>
              <w:rPr>
                <w:lang w:val="en-US"/>
              </w:rPr>
              <w:t>annular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х28х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колоколе» передней части КПП, передняя часть первичного в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азан также как №10 стр.17-20 и на стр.17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р. </w:t>
            </w:r>
            <w:r>
              <w:rPr>
                <w:lang w:val="en-US"/>
              </w:rPr>
              <w:t>17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517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517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 seal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28х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дней части КПП шток переключения переда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3:15:00Z</dcterms:created>
  <dc:creator>computer</dc:creator>
  <dc:description/>
  <cp:keywords/>
  <dc:language>en-US</dc:language>
  <cp:lastModifiedBy>computer</cp:lastModifiedBy>
  <dcterms:modified xsi:type="dcterms:W3CDTF">2012-05-25T23:15:00Z</dcterms:modified>
  <cp:revision>2</cp:revision>
  <dc:subject/>
  <dc:title/>
</cp:coreProperties>
</file>