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oil18.ru/katalog/index-6.htm</w:t>
        </w:r>
      </w:hyperlink>
    </w:p>
    <w:p>
      <w:pPr>
        <w:pStyle w:val="Normal"/>
        <w:rPr/>
      </w:pPr>
      <w:r>
        <w:rPr/>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 моторных и трансмиссионных маслах. </w:t>
      </w:r>
    </w:p>
    <w:p>
      <w:pPr>
        <w:pStyle w:val="Normal"/>
        <w:jc w:val="both"/>
        <w:rPr>
          <w:rFonts w:ascii="Times New Roman" w:hAnsi="Times New Roman" w:eastAsia="Times New Roman" w:cs="Times New Roman"/>
          <w:sz w:val="24"/>
          <w:szCs w:val="24"/>
          <w:lang w:eastAsia="ru-RU"/>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781175" cy="1724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16" r="-15" b="-16"/>
                    <a:stretch>
                      <a:fillRect/>
                    </a:stretch>
                  </pic:blipFill>
                  <pic:spPr bwMode="auto">
                    <a:xfrm>
                      <a:off x="0" y="0"/>
                      <a:ext cx="1781175" cy="1724025"/>
                    </a:xfrm>
                    <a:prstGeom prst="rect">
                      <a:avLst/>
                    </a:prstGeom>
                  </pic:spPr>
                </pic:pic>
              </a:graphicData>
            </a:graphic>
          </wp:anchor>
        </w:drawing>
      </w:r>
      <w:r>
        <w:rPr>
          <w:rFonts w:eastAsia="Times New Roman" w:cs="Times New Roman" w:ascii="Times New Roman" w:hAnsi="Times New Roman"/>
          <w:sz w:val="24"/>
          <w:szCs w:val="24"/>
          <w:lang w:eastAsia="ru-RU"/>
        </w:rPr>
        <w:t xml:space="preserve">В последнее время в продаже появилось множество марок моторных и трансмиссионных масел всевозможных фирм: SHELL, BP, CASTROL, MOTUL, NESTE, MOBIL, TEXACO, ELF, TEDEX, VALVOLINE, TEBOIL и др.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Как разобраться во всем этом изобилии и понять принцип подбора масла для своего автомобил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Масла имеют множество показателей, указываемых в технической характеристике, но нас, как покупателей, должны интересовать только два из них: уровень качества (подойдет ли он к моему автомобилю) и вязкость (годится ли для предстоящего сезона и вообще для данного климат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эти вопросы содержится в маркировке любого товарного сорта – принятой во всем мире системе индексации моторных масел. Вязкость определяется и указывается по методике американского общества автомобильных инженеров SAE (SOCIETY OF AUTOMOTIVE ENGINEERS).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квы SAE на этикетке означают, что последующие цифры характеризуют вязкость масла. Только вязкость, и более ничего. Буква W (WINTER - зима) ставится в обозначениях зимних сортов (SAE 5W, SAE 15W), у летних никакой буквы нет (SAE 40, SAE 50). Но для водителей, эксплуатирующих свой автомобиль круглогодично, использование сезонных сортов масел хлопотно и невыгодно из-за частой замены. Поэтому предпочтительно применять всесезонные сорта, в маркировке вязкости которых после букв SAE сначала следует зимний показатель, а затем - летний. Между двумя обозначениями обычно ставят дефис или знак дроби, а иногда и вовсе ничего. Например, SAE 15W-40, SAE 10W/30, SAE 15W50.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имеет смысл ознакомиться с рекомендациями производителя для бензиновых двигателей автомобилей ВАЗ (рис.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нув на графики, сразу становится понятно, какой должна быть вязкость моторного масла в зависимости от температуры окружающего воздуха. Теперь об оценке качественного уровня масла. Здесь международным языком стала квалификационная система, разработанная Американским институтом нефти API (AMERICAN PETROLEUM INSTITUTE). Институт регулярно проводит испытания всех моторных масел и по их результатам присваивает индекс качества в соответствии с требованиями, предъявляемыми конструкторами автомобилей. Буквы API на этикетке предшествуют символам класса качества. Их два: шкала S - использование в бензиновых двигателях; шкала С - использование в дизельных двигателях. Ступени качественного уровня обозначаются латинскими буквами. В системе API имеется 10 классов для бензиновых двигателей (А , В, С, D, Е, F, G, H, J, L) и 7 классов - для дизелей (А, В, С, D, E, F, G). Данную классификацию удобно представить в виде таблицы (табл. 1).</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ензиновых двигателей в настоящее время применяются масла с обозначениями SF, SG, SH и SJ, а для дизельных двигателей -CD, СЕ, CF, CG и CL. Масла старых марок - от SA до SE и от СА до СС сейчас не выпускаются. Например, на емкости может быть указан индекс SG-CE или SF-CD, разрешающий применение в бензиновых и дизельных двигател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4762500" cy="2314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2" r="-6" b="-12"/>
                    <a:stretch>
                      <a:fillRect/>
                    </a:stretch>
                  </pic:blipFill>
                  <pic:spPr bwMode="auto">
                    <a:xfrm>
                      <a:off x="0" y="0"/>
                      <a:ext cx="4762500" cy="231457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ис.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масла также контролирует и имеет свою индексацию Комитет конструкторов автомобилей стран общего рынка (ССМС). ССМС G4 и ССМ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качественного уровня моторных масел по API</w:t>
      </w:r>
    </w:p>
    <w:p>
      <w:pPr>
        <w:pStyle w:val="Normal"/>
        <w:jc w:val="both"/>
        <w:rPr/>
      </w:pPr>
      <w:r>
        <w:rPr/>
        <w:t xml:space="preserve">  </w:t>
      </w:r>
    </w:p>
    <w:tbl>
      <w:tblPr>
        <w:tblW w:w="6450" w:type="dxa"/>
        <w:jc w:val="left"/>
        <w:tblInd w:w="-90" w:type="dxa"/>
        <w:tblLayout w:type="fixed"/>
        <w:tblCellMar>
          <w:top w:w="45" w:type="dxa"/>
          <w:left w:w="45" w:type="dxa"/>
          <w:bottom w:w="45" w:type="dxa"/>
          <w:right w:w="45" w:type="dxa"/>
        </w:tblCellMar>
      </w:tblPr>
      <w:tblGrid>
        <w:gridCol w:w="1530"/>
        <w:gridCol w:w="49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ензиновых двигателе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трукций, поставленных на производство в 1964-1967 годах</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трукций 1968-1971 годов</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трукций 1972-1979 годов</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трукций 1980-1988 годов</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G</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сированных моторов, производство которых начато в 1989-1994 годах</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сированных моторов, производство которых начато в 1994-1996 годах</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J</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игателей, производство которых начато с 1996 года</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введенный высший класс качества для бензиновых двигателе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изельных двигателе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едненапряженных моторов, проектировавшихся начиная с 1961 года</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ряженных дизелей, в том числе с турбо- наддувом</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соконапряженных дизелей, работающих в тяжелых условиях (с 1983 года)</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выпуска с 1998 года</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ые характеристики CD-II для двухтактных двигателе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выпуска с 1994 года. Улучшенные характерис</w:t>
              <w:softHyphen/>
              <w:t>тики CF-4 и ужесточены требования к токсичности отра</w:t>
              <w:softHyphen/>
              <w:t>ботавших газов</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5 соответствуют уровню API SF и SG для бензиновых двигателей. ССМС D4 и ССМС D5 соответствуют уровню API CD и СЕ для дизельных. Индекс ССМС PD2 разрешает использовать эти масла в дизельных двигателях легковых автомобил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а упаковке встречаются номера сертификатов от фирм-производителей автомобилей, присваивающих их после заводских испытаний и рекомендующих эти масла для использования в производимых ими автомобиля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трансмиссионных маслах. Масла для механизмов передач по системе API имеют индекс применяемости и качества, обозначаемый буквами GL: от GL1 до GL6. Чем больше цифра после букв, тем выше качество и, соответственно, гарантия надежности работы. К примеру, трансмиссионное масло SHELL SPIRAX ЕР: GL5 - высшее качество API, SAE80W90 - всесезонное от -30 °С до +50 °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ычным маслом - продуктом прямой переработки нефти - существует и все активнее выходит на рынок масло синтетическое, полученное путем реакции синтеза в результате взаимодействия различных молекул веществ животного или растительного происхождения. Масло, приготовленное на синтетической основе, как правило, на 20-30% дороже, но зато оно обеспечивает больший пробег до очередной замены масла, а при регулярном использовании - долгую и здоровую жизнь двигателя. "Синтетика" - прекрасный смазочный материал, и многие его показатели превосходят аналогичные у масла с нефтяной основой: лучшая вязкость, меньшая испаряемость, более широкий диапазон рабочих температур, лучшая сопротивляемость окислению. Синтетическое масло обеспечивает легкий пуск двигателя в сильные морозы и прекрасно защищает изнашивающиеся детали при больших нагруз¬ках, позволяет экономить топливо, но единственное, что сдерживает его победное наступление - высокая цена. На этикетке этого масла всегда есть специальное указание о его синтетическом происхожден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SAE моторных масел по вязкости</w:t>
      </w:r>
    </w:p>
    <w:p>
      <w:pPr>
        <w:pStyle w:val="Normal"/>
        <w:jc w:val="both"/>
        <w:rPr/>
      </w:pPr>
      <w:r>
        <w:rPr/>
        <w:t xml:space="preserve">  </w:t>
      </w:r>
    </w:p>
    <w:tbl>
      <w:tblPr>
        <w:tblW w:w="7463" w:type="dxa"/>
        <w:jc w:val="left"/>
        <w:tblInd w:w="-90" w:type="dxa"/>
        <w:tblLayout w:type="fixed"/>
        <w:tblCellMar>
          <w:top w:w="45" w:type="dxa"/>
          <w:left w:w="45" w:type="dxa"/>
          <w:bottom w:w="45" w:type="dxa"/>
          <w:right w:w="45" w:type="dxa"/>
        </w:tblCellMar>
      </w:tblPr>
      <w:tblGrid>
        <w:gridCol w:w="1097"/>
        <w:gridCol w:w="2084"/>
        <w:gridCol w:w="2328"/>
        <w:gridCol w:w="1954"/>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вязкости пo SA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качиваемость при температуре, °С</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рачиваемость при температуре, °С</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нематическая вязкость, мм2/с при 100 °С</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bl>
    <w:p>
      <w:pPr>
        <w:pStyle w:val="Normal"/>
        <w:jc w:val="both"/>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ЕЧЕСТВЕННЫЕ И ЗАРУБЕЖНЫЕ МОТОРНЫЕ МАСЛА, РЕКОМЕНДУЕМЫЕ ПРОИЗВОДИТЕЛЕМ АВТОМОБИЛЕЙ ВАЗ</w:t>
      </w:r>
    </w:p>
    <w:p>
      <w:pPr>
        <w:pStyle w:val="Normal"/>
        <w:jc w:val="both"/>
        <w:rPr/>
      </w:pPr>
      <w:r>
        <w:rPr/>
        <w:t xml:space="preserve">  </w:t>
      </w:r>
    </w:p>
    <w:tbl>
      <w:tblPr>
        <w:tblW w:w="6465" w:type="dxa"/>
        <w:jc w:val="left"/>
        <w:tblInd w:w="-90" w:type="dxa"/>
        <w:tblLayout w:type="fixed"/>
        <w:tblCellMar>
          <w:top w:w="45" w:type="dxa"/>
          <w:left w:w="45" w:type="dxa"/>
          <w:bottom w:w="45" w:type="dxa"/>
          <w:right w:w="45" w:type="dxa"/>
        </w:tblCellMar>
      </w:tblPr>
      <w:tblGrid>
        <w:gridCol w:w="2820"/>
        <w:gridCol w:w="2175"/>
        <w:gridCol w:w="147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говая марка, изготовитель</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по SA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по API</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люб, Уфанефтехим, Уф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40, 10W-40. 10W-30, 15W-40, 20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рол, НЗП, Ангарск</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10W-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strol GTX, НЗП, Волгоград</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л, НФП "Спектр-Авто", Моск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5W-40, 15W-30, 20W-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 или GE/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СИ-101, НЗП, Котово</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0W-40, 15W-40, 20W-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НЗП, Ярославль</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5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ез, НЗП, Волгоград</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5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F Spory</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5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ell Super Plu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0W-40, 15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AT Labrufiecent VC MAX</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15W-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CC</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API ТРАНСМИССИОННЫХ МАСЕЛ ПО ОБЛАСТИ ПРИМЕНЕНИЯ</w:t>
      </w:r>
    </w:p>
    <w:p>
      <w:pPr>
        <w:pStyle w:val="Normal"/>
        <w:jc w:val="both"/>
        <w:rPr/>
      </w:pPr>
      <w:r>
        <w:rPr/>
        <w:t xml:space="preserve">  </w:t>
      </w:r>
    </w:p>
    <w:tbl>
      <w:tblPr>
        <w:tblW w:w="6488" w:type="dxa"/>
        <w:jc w:val="left"/>
        <w:tblInd w:w="-90" w:type="dxa"/>
        <w:tblLayout w:type="fixed"/>
        <w:tblCellMar>
          <w:top w:w="45" w:type="dxa"/>
          <w:left w:w="45" w:type="dxa"/>
          <w:bottom w:w="45" w:type="dxa"/>
          <w:right w:w="45" w:type="dxa"/>
        </w:tblCellMar>
      </w:tblPr>
      <w:tblGrid>
        <w:gridCol w:w="923"/>
        <w:gridCol w:w="5565"/>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ь применения</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ические, червячные и спирально-конические зубча</w:t>
              <w:softHyphen/>
              <w:t>тые передачи в условиях низких скоростей и нагрузок. Мине</w:t>
              <w:softHyphen/>
              <w:t>ральные масла без присадок или с антиокислительными и противопенными присадками без противозадирных компонентов</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чные передачи, работающие в условиях GL-1, но с бо</w:t>
              <w:softHyphen/>
              <w:t>лее высокими требованиями к антифрикционным свойствам могут содержать антифрикционный компонент</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е трансмиссионные со спирально-коническими шес</w:t>
              <w:softHyphen/>
              <w:t>тернями передачи, работающие в умеренно жестких условиях по скоростям и нагрузкам. Обладают лучшими противоизнос-ными свойствами, чем GL-2</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трансмиссии с гипоидной передачей, работа</w:t>
              <w:softHyphen/>
              <w:t>ющие в условиях больших скоростей при малых крутящих момен</w:t>
              <w:softHyphen/>
              <w:t>тах и малых скоростей при высоких крутящих моментах. Обяза</w:t>
              <w:softHyphen/>
              <w:t>тельно наличие высокоэффективных противозадирных присадок</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гипоидные передачи, работающие в услови</w:t>
              <w:softHyphen/>
              <w:t>ях больших скоростей и малых крутящих моментов, при воз</w:t>
              <w:softHyphen/>
              <w:t>действии ударных нагрузок на зубья шестерен и высоких ско</w:t>
              <w:softHyphen/>
              <w:t>ростях скольжения. Должны иметь большое количество серо-фосфорсодержащей противозадирной присадки</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гипоидные передачи с повышенным верти</w:t>
              <w:softHyphen/>
              <w:t>кальным смещением осей шестерен, т. е. работающие при по</w:t>
              <w:softHyphen/>
              <w:t>вышенных скоростях, ударных нагрузках и высоких крутящих моментах. Имеют большее количество серофосфорсодержа-щей противозадирной присадки, чем масла GL-5</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ВЕТСТВИЕ МАРОК ОТЕЧЕСТВЕННЫХ И ЗАРУБЕЖНЫХ ТРАНСМИССИОННЫХ МАСЕА</w:t>
      </w:r>
    </w:p>
    <w:p>
      <w:pPr>
        <w:pStyle w:val="Normal"/>
        <w:jc w:val="both"/>
        <w:rPr/>
      </w:pPr>
      <w:r>
        <w:rPr/>
        <w:t xml:space="preserve">  </w:t>
      </w:r>
    </w:p>
    <w:tbl>
      <w:tblPr>
        <w:tblW w:w="6480" w:type="dxa"/>
        <w:jc w:val="left"/>
        <w:tblInd w:w="-90" w:type="dxa"/>
        <w:tblLayout w:type="fixed"/>
        <w:tblCellMar>
          <w:top w:w="45" w:type="dxa"/>
          <w:left w:w="45" w:type="dxa"/>
          <w:bottom w:w="45" w:type="dxa"/>
          <w:right w:w="45" w:type="dxa"/>
        </w:tblCellMar>
      </w:tblPr>
      <w:tblGrid>
        <w:gridCol w:w="3705"/>
        <w:gridCol w:w="277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ечественное масл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убежное масло</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Т, ОСТ, ТУ</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 API</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п-15 (ТМ-2-18) ГОСТ 23652-7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п-10 (ТМ-3-9) ГОСТ 23652-7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п-15к (ТМ-3-18) ГОСТ 23652-7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15в (ТМ-3-18) ГОСТ 23652-7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з-9гип (ТМ-4-9з) ОСТ 101158-7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17И (ТМ-5-18) ГОСТ 23652-7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1</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3</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3</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3</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4</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I GL-5</w:t>
            </w:r>
          </w:p>
        </w:tc>
      </w:tr>
    </w:tbl>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ЯЕМЫЕ ГОРЮЧЕ-СМАЗОЧНЫЕ МАТЕРИАЛЫ И ЭКСПЛУАТАЦИОННЫЕ ЖИДКОСТИ</w:t>
      </w:r>
    </w:p>
    <w:p>
      <w:pPr>
        <w:pStyle w:val="Normal"/>
        <w:jc w:val="both"/>
        <w:rPr/>
      </w:pPr>
      <w:r>
        <w:rPr/>
        <w:t xml:space="preserve">  </w:t>
      </w:r>
    </w:p>
    <w:tbl>
      <w:tblPr>
        <w:tblW w:w="10526" w:type="dxa"/>
        <w:jc w:val="left"/>
        <w:tblInd w:w="-60" w:type="dxa"/>
        <w:tblLayout w:type="fixed"/>
        <w:tblCellMar>
          <w:top w:w="15" w:type="dxa"/>
          <w:left w:w="15" w:type="dxa"/>
          <w:bottom w:w="15" w:type="dxa"/>
          <w:right w:w="15" w:type="dxa"/>
        </w:tblCellMar>
      </w:tblPr>
      <w:tblGrid>
        <w:gridCol w:w="2176"/>
        <w:gridCol w:w="1377"/>
        <w:gridCol w:w="914"/>
        <w:gridCol w:w="1055"/>
        <w:gridCol w:w="1357"/>
        <w:gridCol w:w="1350"/>
        <w:gridCol w:w="2297"/>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заправки или смаз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2101 -ВАЗ-210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т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2108/09; ВАЗ-2115</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тр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21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тров)</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2121/ 212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111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ый ба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ля ВАЗ--2102 и ВАЗ-2104-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бензин АИ-91, АИ-93, АИ-95</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хлаж</w:t>
              <w:softHyphen/>
              <w:t>дения двигателя, включая систему отопления салон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ол AM", "Тосол А-40М", "ОЖКЛЕНА" "ЛЕНА-40", "Тосол ОЖК", "ОЖ-К-ХГ, "SPEKTROL ANTI</w:t>
              <w:softHyphen/>
              <w:t>FREEZ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мазки двигателя, вклю</w:t>
              <w:softHyphen/>
              <w:t>чая масляный фильт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ые масла" (класси</w:t>
              <w:softHyphen/>
              <w:t>фикация по SAE; API): не ниже SF</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коробки передач четырёхступенчато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онные масла (классификация по SAE; API): "Рексол Т" (80W-85; CL-4); "Лукойл ТМ-4" (80W-85; CL-4)</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ступенчато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онные масла (классификация по SAE; API): "Рексол Т" (80W-85; CL-4); "Лукойл ТМ-4" (80W-85; CL-4)</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разда</w:t>
              <w:softHyphen/>
              <w:t>точной короб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перед</w:t>
              <w:softHyphen/>
              <w:t>него мост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заднего мост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идропривода тормозо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 (для ВАЗ 2123-0,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зная жидкость «Роса», «Томь», «Нева»</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втомобилей с системой впрыска топлива и нейтрализатором применять только неэтилированный бензин АИ - 95</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й диапазон температур примен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30 - от минус 30 до плюс 20°С 15W-40 - от минус 20 до плюс 30°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30 - от минус 25 до плюс 30°С 20W-30 - от минус 15 до плюс 45°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40 - от минус 25 до плюс 35°С 20W-40 - от минус 15 до плюс 45°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30 - от минус 20 до плюс 45°С 30 - от минус 5 до плюс 45°С</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й диапазон температур примен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W-90 - от минус 25 до плюс 40°С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90 - от минус 15 до плюс 45°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ГРУППЫ МОТОРНЫХ МАСЕЛ ПО КЛАССИФИКАЦИИ API МОЖНО ЗАЛИВАТЬ В "ВОСЬМЁРОЧНЫЕ" ДВИГАТЕЛИ ОБЪЁМОМ 1100 СМ3 И 1300 СМ3? И МОЖНО ЛИ ЗАЛИВАТЬ В ЭТИ ДВИГАТЕЛИ СИНТЕТИКУ И ПОЛУСИНТЕТИКУ?</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ереднеприводные ВАЗы только появились, им было "предписано" лучшее по тем временам минеральное масло, уровень качества которого по классификации API соответствовал группе SF. На нём моторы "Самар" без проблем выхаживали 125 тыс. км. В начале 90-х стали появляться более качественные минеральные масла, а также превосходящие его по многим показателям полусинтетика и синтетика. В этот же период "АвтоВАЗ" на базе "восемьдесят третьего" мотора с минимальными переделками, коснувшимися только системы питания и ГРМ, начал выпускать впрысковые и шестнадцати-клапаные силовые агрегаты. Им "предписали" уже более качественные масла – не ниже SG (т. е. SG, SH и SJ) по API. Из этого следует, что данную "смазку можно применять и в других "самаровских" моторах - объёмом 1100 и 1300 см3. Теоретически это должно обеспечить повышение ресурса мотор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использования синтетики и полусинтетики, то в большинстве случаев их можно порекомендовать для двигателя "Самары". Такие масла облегчают пуск двигателя при низких температурах, обеспечивают при этом своевременную и лучшую смазку трущихся пар, исключают появление масляного голодания, когда загустевшее масло не обеспечивает надлежащей защиты и смазки двигателя. Кроме того, масла на синтетической основе меньше загрязняют мотор изнутри и более термостабильны, т. е. обладают лучшей стойкостью к высоким температура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роков замены. Существует заблуждение, что синтетические масла можно не менять 30 000 км и более. На этот счёт ответ один - замена масла производится в установленные заводом-производителем автомобилей, т. е. через 15000 тыс. км.</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ОКАЗЫВАЕТ СТЕПЕНЬ ВЯЗКОСТИ В ПРИКЛАДНОМ СМЫСЛЕ? КАКИЕ МАСЛА РЕКОМЕНДОВАНЫ К ИСПОЛЬЗОВАНИЮ В ЛЕТНЕЕ ВРЕМЯ, А КАКИЕ В ЗИМНЕ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ость одна из важнейших характеристик моторного масла. Именно по этой характеристике моторные масла были классифицированы впервые. Сегодня общепринятой служит классификация моторных масел по вязкости, установленная SAE в стандарте SAE J - 300 DEC - 99. Классификация SAE содержит 11 классов, из которых 6 относятся к зимним маслам (SAE OW, 5W, 1OW, 15W, 2OW и 25W) и 5 к летним (SAE 20, 30, 40, 50 и 60)</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езонные масла, пригодные для круглогодичного применения, имеют двойное обозначение, причём индекс, указываемый первым, перед буквой W, характеризует температуру застывания масла при низких температурах, а второй индекс - способность масла обеспечить надёжную смазку двигателя в условиях высоких температур. Например: SAE 5W-40, SAE 20W-50, SAE 0W-30 и т. п.</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еньше цифра, стоящая перед буквой "W" (WINTER - зима), тем меньше вязкость масла при низких температурах и легче холодный пуск двигателя. Чем больше цифра, стоящая после буквы "W", тем больше вязкость масла при высоких температурах и надёжнее смазывание двигателя в летнюю жару.</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ОТЛИЧАЮТСЯ МИНЕРАЛЬНЫЕ, ПОЛУСИНТЕТИЧЕСКИЕ И СИНТЕТИЧЕСКИЕ МАСЛ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масло состоит из двух частей: базовой основы и комплекта присадок. В зависимости от механизма производства основы, масла делятся на три большие группы: минеральные, синтетические и полусинтетически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ая основа - это, фактически, масляная фракция нефти, извлекаемая из неё в процессе нефтепереработки. В процессе развития производства нефтяные компании научились получать высококачественную базовую основу, максимально очищенную от примесей. Однако масляная основа всё равно остаётся природным компонентом, существенно скорректировать свойства которого в процессе переработки невозможно.</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основы - результат сложного нефтехимического синтеза из углеводородных молекул. Этот процесс позволяет "собрать", сконструировать вещество с заранее заданными эксплуатационными свойствами. Процесс нефтехимического синтеза, в результате которого получаются синтетические основы, существенно более сложен, чем и объясняется более высокая стоимость этих масел. Зато потребительские характеристики синтетической масляной основы намного превосходят характеристики минеральной базы. Прежде всего, это проявляется в улучшенных вязкостно-температурных свойствах: индексы вязкости синтетических масел не достижимы для минеральных масел.</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маслами на минеральной основе, синтетические масла обладают:</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ой температурой застывания, и, следовательно, улучшенными характеристиками запуска двигателя при низких температурах; </w:t>
        <w:br/>
        <w:t xml:space="preserve">Химической стабильностью (стойкостью к окислению, парафинизации и другим химическим процессам), а значит сохранение всех свойств масла на протяжении всего его срока службы лучшими вязкостно-температурными свойствами; </w:t>
        <w:br/>
        <w:t xml:space="preserve">Низкой испаряемостью . </w:t>
        <w:br/>
        <w:t xml:space="preserve">Более низким расходом масла на угар.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ой, с финансовой точки зрения, альтернативой синтетическим маслам являются полусинтетические масла. Они изготовлены на высококачественной базе с добавлением синтетических компонентов. Это позволяет получить качественные масла с характеристиками, приближенными к характеристикам синтетических масел.</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однако, не означает, что всем автолюбителям необходимо срочно переходить на синтетические или полусинтетические масла. Для каждой группы масел существуют оптимальные условия применения. Во многих случаях (например, при наличии значительных отложений в двигателе или дефектных сальниковых уплотнений) переход на синтетику или полусинтетику не только не улучшит защиту двигателя, но и создаст дополнительные проблем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асла для каждого автомобиля следует руководствоваться рекомендациями автопроизводителей, а для старых изношенных двигателей - ещё и специалистов.</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ИЛ ДВИГАТЕЛЬ НОВЫМ МАСЛОМ, ОНО БЫСТРО ПОТЕМНЕЛО. ПОЧЕМУ?</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 процессе работы двигателя в нём накапливаются продукты неполного сгорания топлива, проще говоря, сажа. Чем ниже качество топлива, чем хуже условия работы двигателя, тем её больше. Во-вторых, каким бы качественным не было моторное масло, при высоких температурах в двигателе оно частично разлагается и окисляется. Продукты окисления - это тёмные, смолистые вещества. Хорошее масло, благодаря наличию в нём эффективных присадок (т. н. моюще - диспергирующих) удерживает и продукты разложения / окисления, и сажу во взвешенном состоянии, не давая осесть на внутренних поверхностях двигателя, защищая их от отложений лака и нагара. Этим и объясняется тёмный цвет масла. Так что опасения в том, что масло пришло в негодность, напрасны.</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ЖНО ЛИ СМЕШИВАТЬ СИНТЕТИЧЕСКИЕ МАСЛА С ПОЛУСИНТЕТИЧЕСКИМИ И МИНЕРАЛЬНЫ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масла с полусинтетическими и минеральными маслами смешивать не рекомендуется. Так же не рекомендуется смешивать</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разных производителей. Это может привести к неработоспособности отдельных присадок и даже изменить основные свойства используемых масел.</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ужно уточнить - о каких количествах "чужого" масла идёт речь? Современные масла не должны терять своих свойств при добавлении 10 - 15 % "чужого" масла. Так что, если возникла экстренная необходимость в доливке, можно добавить и другое масло, желательно такого же класса качества.</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УЖНО ЛИ ПРОМЫВАТЬ ДВИГАТЕЛЬ ПЕРЕД СМЕНОЙ МАСЛ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ать двигатель перед сменой масла необязательно. Обязательно промывать двигатель рекомендуется в следующих случая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значительных отложений в двигателе в результате применения некачественных масел, неправильного использования дополнительных присадок;</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известна марка масла, использовавшегося ранее; </w:t>
        <w:br/>
        <w:t xml:space="preserve">При нарушении сроков замены масла (или когда пробег автомобиля после последней замены неизвестен). </w:t>
      </w:r>
    </w:p>
    <w:p>
      <w:pPr>
        <w:pStyle w:val="Normal"/>
        <w:jc w:val="both"/>
        <w:rPr/>
      </w:pPr>
      <w:r>
        <w:rPr>
          <w:rFonts w:eastAsia="Times New Roman" w:cs="Times New Roman" w:ascii="Times New Roman" w:hAnsi="Times New Roman"/>
          <w:b/>
          <w:bCs/>
          <w:sz w:val="24"/>
          <w:szCs w:val="24"/>
          <w:lang w:eastAsia="ru-RU"/>
        </w:rPr>
        <w:t>КАК ЧАСТО НАДО МЕНЯТЬ МАСЛО?</w:t>
      </w: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едует менять в соответствии с инструкцией по эксплуатации автомобиля. Производитель двигателя - единственный, кто вправе определять это. При этом он исходит из возможности использования масла, качество которого минимально удовлетворяет требованиям соответствующих спецификаций (следовательно, заливать масло более высокого класса качества не возбраняется). Обычно рекомендуется либо определённый пробег, либо временной интерв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l18.ru/katalog/index-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6:00Z</dcterms:created>
  <dc:creator>Kostan</dc:creator>
  <dc:description/>
  <cp:keywords/>
  <dc:language>en-US</dc:language>
  <cp:lastModifiedBy>Kostan</cp:lastModifiedBy>
  <dcterms:modified xsi:type="dcterms:W3CDTF">2013-04-01T12:46:00Z</dcterms:modified>
  <cp:revision>2</cp:revision>
  <dc:subject/>
  <dc:title/>
</cp:coreProperties>
</file>